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年度报告情况汇总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章）                          填报时间：      年   月   日</w:t>
      </w:r>
    </w:p>
    <w:p>
      <w:pPr>
        <w:pStyle w:val="Normal"/>
        <w:snapToGrid w:val="false"/>
        <w:spacing w:before="156" w:after="0"/>
        <w:rPr/>
      </w:pPr>
      <w:r>
        <w:rPr/>
        <w:t>一、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二、管理类别基本情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45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物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装装潢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版、制版、装订专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营数字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三、部分主营业务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0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刊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纸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纸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金属罐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塑料软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玻璃、陶瓷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签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票据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其他包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装潢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四、新设立印刷企业情况</w:t>
      </w:r>
    </w:p>
    <w:tbl>
      <w:tblPr>
        <w:tblW w:w="82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90"/>
      </w:tblGrid>
      <w:tr>
        <w:trPr>
          <w:trHeight w:val="39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设立印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  ）家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出版物印刷企业（  ）家</w:t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包装装潢印刷企业（  ）家</w:t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其他印刷品印刷企业（  ）家</w:t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数字印刷企业（  ）家</w:t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版、制版、装订专项企业（  ）家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五、年印刷总产值</w:t>
      </w:r>
      <w:r>
        <w:rPr/>
        <w:t>5000</w:t>
      </w:r>
      <w:r>
        <w:rPr/>
        <w:t>万元以上印刷企业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六、数字印刷企业情况（含专营和兼营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8"/>
        <w:gridCol w:w="582"/>
        <w:gridCol w:w="996"/>
        <w:gridCol w:w="954"/>
        <w:gridCol w:w="624"/>
        <w:gridCol w:w="1582"/>
      </w:tblGrid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印企数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          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印刷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装机数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（套）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印刷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销售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印刷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书报刊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票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告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装品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销售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七、丝网印刷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7"/>
        <w:gridCol w:w="2376"/>
        <w:gridCol w:w="1780"/>
      </w:tblGrid>
      <w:tr>
        <w:trPr>
          <w:trHeight w:val="34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丝网印刷企业数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总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总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总产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丝网印刷销售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76"/>
          <w:pgNumType w:start="1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56" w:after="0"/>
        <w:rPr/>
      </w:pPr>
      <w:r>
        <w:rPr/>
        <w:t>八、印刷园区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区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内印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（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总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九、实施绿色印刷的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552"/>
        <w:gridCol w:w="1780"/>
      </w:tblGrid>
      <w:tr>
        <w:trPr>
          <w:trHeight w:val="34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过绿色印刷认证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绿色印刷认证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营业收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使用粉尘、纸毛、墨雾、废气收集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三费”排放达到国家及地方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数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通过清洁生产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CTP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装机总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346" w:hRule="atLeast"/>
        </w:trPr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无溶剂复合机装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获得国际印刷奖项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，本省（区、市）共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0"/>
        </w:rPr>
        <w:t>家印刷企业获得国际印刷奖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before="156" w:after="0"/>
        <w:rPr/>
      </w:pPr>
      <w:r>
        <w:rPr/>
        <w:t>十一、印刷网络监管信息系统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覆盖业务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采集终端：□省级新闻出版广电行政部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</w:rPr>
              <w:t>地市级新闻出版广电行政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</w:rPr>
              <w:t xml:space="preserve">印刷企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内部资料性出版物审批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，本省（区、市）共核发一次性内部资料性出版物准印证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0"/>
        </w:rPr>
        <w:t>个，共核发连续性内部资料性出版物准印证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0"/>
        </w:rPr>
        <w:t>个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7:00Z</dcterms:created>
  <dc:creator>lenovo</dc:creator>
  <dc:description/>
  <cp:keywords/>
  <dc:language>en-US</dc:language>
  <cp:lastModifiedBy>lenovo</cp:lastModifiedBy>
  <dcterms:modified xsi:type="dcterms:W3CDTF">2018-02-27T06:17:00Z</dcterms:modified>
  <cp:revision>1</cp:revision>
  <dc:subject/>
  <dc:title>附件3</dc:title>
</cp:coreProperties>
</file>