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楷体"/>
          <w:sz w:val="32"/>
          <w:szCs w:val="32"/>
        </w:rPr>
      </w:pPr>
      <w:r>
        <w:rPr>
          <w:rFonts w:ascii="方正黑体简体;微软雅黑" w:hAnsi="方正黑体简体;微软雅黑" w:cs="楷体" w:eastAsia="方正黑体简体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广东省印刷复制业协会服务收费标准（试行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5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  <w:lang w:val="en-US" w:eastAsia="zh-CN" w:bidi="ar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  <w:lang w:val="en-US" w:eastAsia="zh-CN" w:bidi="ar"/>
        </w:rPr>
        <w:t>广东省印刷复制业协会开展会议、培训、广告宣传、技术咨询等服务时收取的费用作为经营服务性收费管理，通过与申请人（或合作方）以签订协议、申请人回执确认等方式协商确定，其中开展以下项目时的收费一般不高于本标准规定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1984"/>
        <w:gridCol w:w="2820"/>
      </w:tblGrid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Times New Roman"/>
                <w:kern w:val="2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2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ascii="方正黑体简体;微软雅黑" w:hAnsi="方正黑体简体;微软雅黑" w:cs="Times New Roman" w:eastAsia="方正黑体简体;微软雅黑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kern w:val="2"/>
                <w:sz w:val="28"/>
                <w:szCs w:val="28"/>
                <w:lang w:val="en-US" w:eastAsia="zh-CN" w:bidi="ar"/>
              </w:rPr>
              <w:t xml:space="preserve">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Times New Roman"/>
                <w:kern w:val="2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Times New Roman"/>
                <w:kern w:val="2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2"/>
                <w:sz w:val="28"/>
                <w:szCs w:val="28"/>
                <w:lang w:val="en-US" w:eastAsia="zh-CN" w:bidi="ar"/>
              </w:rPr>
              <w:t>单价（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Times New Roman"/>
                <w:kern w:val="2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2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方正黑体简体;微软雅黑" w:hAnsi="方正黑体简体;微软雅黑" w:cs="Times New Roman" w:eastAsia="方正黑体简体;微软雅黑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kern w:val="2"/>
                <w:sz w:val="28"/>
                <w:szCs w:val="28"/>
                <w:lang w:val="en-US" w:eastAsia="zh-CN" w:bidi="ar"/>
              </w:rPr>
              <w:t xml:space="preserve">   注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会议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"/>
              </w:rPr>
              <w:t>300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"/>
              </w:rPr>
              <w:t>5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按与申请人（合作方）约定</w:t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培训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"/>
              </w:rPr>
              <w:t>60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广告制作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"/>
              </w:rPr>
              <w:t>500-1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技术咨询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"/>
              </w:rPr>
              <w:t>10000</w:t>
            </w: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 w:bidi="ar"/>
              </w:rPr>
              <w:t>15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8"/>
                <w:szCs w:val="28"/>
                <w:lang w:val="en-US" w:eastAsia="zh-CN" w:bidi="ar"/>
              </w:rPr>
              <w:t>按与申请人（合作方）约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6"/>
        <w:jc w:val="both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6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1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所有服务项目自愿参加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6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2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申请人（合作方）有增值服务需求的可以另行商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6"/>
        <w:jc w:val="both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3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费用包括但不限于：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(1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项目管理和支持服务；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(2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人员的工资、津贴、福利、奖金、医疗、保险、劳保等；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(3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相关专家课件制作、授课、培训教材、考核试卷组卷、答辩、监考、阅卷、差旅等；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(4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设备和软件使用费以及各种消耗材料；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(5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租金；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(6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财务费用；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(7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风险和利润；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>(8)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其它一切与履行本项目有关的费用。</w:t>
      </w:r>
    </w:p>
    <w:sectPr>
      <w:footerReference w:type="default" r:id="rId2"/>
      <w:type w:val="nextPage"/>
      <w:pgSz w:w="11906" w:h="16838"/>
      <w:pgMar w:left="1644" w:right="1644" w:gutter="0" w:header="0" w:top="147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9:00Z</dcterms:created>
  <dc:creator>lenovo</dc:creator>
  <dc:description/>
  <dc:language>en-US</dc:language>
  <cp:lastModifiedBy>飘雪1401432176</cp:lastModifiedBy>
  <cp:lastPrinted>2021-01-04T19:32:00Z</cp:lastPrinted>
  <dcterms:modified xsi:type="dcterms:W3CDTF">2024-12-13T04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0922DC69E411D9C4D2D21B9B4496C_1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6364344_cloud</vt:lpwstr>
  </property>
</Properties>
</file>